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6 pins Harley keySwitch and wiring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</w:t>
      </w:r>
      <w:r>
        <w:rPr>
          <w:rFonts w:cs="Comic Sans MS" w:ascii="Comic Sans MS" w:hAnsi="Comic Sans MS"/>
          <w:sz w:val="24"/>
          <w:lang w:val="en-US"/>
        </w:rPr>
        <w:t>TOP OF THE SWITCH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ge">
                  <wp:posOffset>278765</wp:posOffset>
                </wp:positionV>
                <wp:extent cx="800735" cy="102933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2pt;margin-top:21.95pt;width:63pt;height:81pt;mso-wrap-style:none;v-text-anchor:middle;rotation:27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ge">
                  <wp:posOffset>735330</wp:posOffset>
                </wp:positionV>
                <wp:extent cx="342900" cy="2286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pt;margin-top:57.9pt;width:26.95pt;height:1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ge">
                  <wp:posOffset>278130</wp:posOffset>
                </wp:positionV>
                <wp:extent cx="0" cy="2286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1.9pt" to="23.2pt,39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0440</wp:posOffset>
                </wp:positionH>
                <wp:positionV relativeFrom="page">
                  <wp:posOffset>278130</wp:posOffset>
                </wp:positionV>
                <wp:extent cx="0" cy="2286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.9pt" to="77.2pt,39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ge">
                  <wp:posOffset>1078230</wp:posOffset>
                </wp:positionV>
                <wp:extent cx="0" cy="2286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84.9pt" to="23.2pt,10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ge">
                  <wp:posOffset>849630</wp:posOffset>
                </wp:positionV>
                <wp:extent cx="114300" cy="228600"/>
                <wp:effectExtent l="4445" t="254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66.9pt" to="59.15pt,84.8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 xml:space="preserve">White         Grey           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Brown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inline distT="0" distB="0" distL="0" distR="0">
            <wp:extent cx="3263900" cy="2183130"/>
            <wp:effectExtent l="0" t="0" r="0" b="0"/>
            <wp:docPr id="7" name="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wi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rom the original wiring connect the blue and red together (wiring of the lights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nto the grey wire put a restistor 100 ohm 1 watt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wiringdiagram can be something different with the US models and the Europeanmode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7:29:00Z</dcterms:created>
  <dc:creator>G.Takken</dc:creator>
  <dc:description/>
  <dc:language>en-US</dc:language>
  <cp:lastModifiedBy>G.Takken</cp:lastModifiedBy>
  <dcterms:modified xsi:type="dcterms:W3CDTF">2000-06-15T17:38:00Z</dcterms:modified>
  <cp:revision>1</cp:revision>
  <dc:subject/>
  <dc:title>6 pins Harley keySwitch and wiring</dc:title>
</cp:coreProperties>
</file>